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СКДБ им. А. Е. Екимцев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     Л. М. Белуз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_______» _____________        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иментальной тематической площадке региональной школы профессионального развития библиотекарей, работающих с детьм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Точка опоры </w:t>
      </w:r>
      <w:r>
        <w:rPr>
          <w:b/>
          <w:sz w:val="28"/>
          <w:szCs w:val="28"/>
        </w:rPr>
        <w:t>»   СКДБ им. А. Е. Екимц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порядок организации и содержание деятельности экспериментальной тематической площадки (далее ЭТП) региональной школы профессионального развития библиотекарей, работающих с детьми, «Точка опоры» Ставропольской краевой детской библиотеки                   им. А. Е. Екимцева (далее СКДБ им. А. Екимц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П создаё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8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ации  кадровых  ресурсов в территориях края и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я активного  большинства среди библиотечных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ов,  работающих с детьми и подрос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26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ршенствования и развития содержательной деятельности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 на  мес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я банка данных об инновационном опыте работы   библиотек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я, обслуживающих читателей-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атус «ЭТП» региональной школы профессионального развития «Точка опоры» присваивается детским библиотекам края городского и районного значения, имеющим новаторский опыт и апробированные инновационные программы (проекты) по актуальным направлениям библиотечного обслуживания читателей-детей в Ставрополь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Библиотека, которой присвоен статус «ЭТП», становится </w:t>
      </w:r>
      <w:r>
        <w:rPr>
          <w:sz w:val="28"/>
          <w:szCs w:val="28"/>
          <w:u w:val="single"/>
        </w:rPr>
        <w:t>активным звеном</w:t>
      </w:r>
      <w:r>
        <w:rPr>
          <w:sz w:val="28"/>
          <w:szCs w:val="28"/>
        </w:rPr>
        <w:t xml:space="preserve"> консультационно-методической деятельности  по  определённому направлению  работы с целью оказания  помощи в совершенствовании работы библиотек края, работающих с детским населением. Присвоение статуса ЭТП не влечёт за собой изменения организационно-правовой формы 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Решение о снятии статуса «ЭТП» принимает администрация СКДБ             им. А. Екимцева – организатор школы «Точка опоры».  Статус «ЭТП»  может быть снят в случаях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ия программы эксперимент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 отрицательных результатов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 финансирования программы экспери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вление и организация ЭТ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Методическим центром, координирующим деятельность ЭТП школы «Точка опоры»,   определяющим приоритетные направления её работы, является СКДБ им. А.Екимц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 Непосредственное управление и обеспечение функционирования ЭТП на местах осуществляет руководитель  библиотеки, которой присвоен статус экспериментальной тематическ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Библиотека, получившая статус «ЭТП»,  совместно со СКДБ им. А. Екимцева участвует в организации и проведении тематических семинаров, семинаров-практикумов, консультаций, стажировок и других мероприятий для библиотекарей края, работающих с детьми (не реже 1 раза в год); подготавливает методико-библиографические и информационные материалы по профилю Э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СКДБ им. А. Екимцева анализирует, обобщает  результаты работы экспериментальных тематических площадок региональной школы «</w:t>
      </w:r>
      <w:r>
        <w:rPr>
          <w:i/>
          <w:sz w:val="28"/>
          <w:szCs w:val="28"/>
        </w:rPr>
        <w:t>Точка опоры</w:t>
      </w:r>
      <w:r>
        <w:rPr>
          <w:sz w:val="28"/>
          <w:szCs w:val="28"/>
        </w:rPr>
        <w:t>», по  итогам готовит и тиражирует сборники метод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органов местного самоуправления в деятельности Э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рганы местного самоуправления мо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, необходимые для деятельности ЭТП, а также принимать участие в организации её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 Финансирование ЭТ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экспериментальных тематических площадок  осуществл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ся за счё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, выделенных СКДБ им. А.Екимцева на реализацию проекта «</w:t>
      </w:r>
      <w:r>
        <w:rPr>
          <w:i/>
          <w:sz w:val="28"/>
          <w:szCs w:val="28"/>
        </w:rPr>
        <w:t xml:space="preserve">Региональная школа профессионального развития библиотекарей, работающих с детьми «Точка опоры»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мках «Краевой целевой программы сохранения и развития культуры в Ставропольском кра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ённых внебюджетных средств  других организаций,  общественных Фондов, отдельных граждан (спонсорская, благотворительная  помощ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бюджетных средств библиотек, получаемых в результате разрешённой хозяйствен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3"/>
      <w:numFmt w:val="bullet"/>
      <w:lvlText w:val=""/>
      <w:lvlJc w:val="left"/>
      <w:pPr>
        <w:tabs>
          <w:tab w:val="num" w:pos="708"/>
        </w:tabs>
        <w:ind w:left="12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"/>
      <w:lvlJc w:val="left"/>
      <w:pPr>
        <w:tabs>
          <w:tab w:val="num" w:pos="708"/>
        </w:tabs>
        <w:ind w:left="7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0:00Z</dcterms:created>
  <dc:creator>Администратор</dc:creator>
  <dc:description/>
  <cp:keywords/>
  <dc:language>en-US</dc:language>
  <cp:lastModifiedBy>Библиотека</cp:lastModifiedBy>
  <cp:lastPrinted>2006-04-05T13:29:00Z</cp:lastPrinted>
  <dcterms:modified xsi:type="dcterms:W3CDTF">2006-08-16T09:30:00Z</dcterms:modified>
  <cp:revision>2</cp:revision>
  <dc:subject/>
  <dc:title>УТВЕРЖДАЮ:</dc:title>
</cp:coreProperties>
</file>