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both"/>
        <w:textAlignment w:val="auto"/>
        <w:rPr>
          <w:rFonts w:ascii="Book Antiqua" w:hAnsi="Book Antiqua" w:cs="Book Antiqua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i w:val="false"/>
          <w:color w:val="000000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i w:val="false"/>
          <w:color w:val="000000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center"/>
        <w:textAlignment w:val="auto"/>
        <w:rPr>
          <w:rFonts w:ascii="Book Antiqua" w:hAnsi="Book Antiqua" w:cs="Book Antiqua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i w:val="false"/>
          <w:color w:val="000000"/>
          <w:szCs w:val="24"/>
        </w:rPr>
        <w:t>об информационно-образовательном медиацент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center"/>
        <w:textAlignment w:val="auto"/>
        <w:rPr>
          <w:rFonts w:ascii="Book Antiqua" w:hAnsi="Book Antiqua" w:cs="Book Antiqua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i w:val="false"/>
          <w:color w:val="000000"/>
          <w:szCs w:val="24"/>
        </w:rPr>
        <w:t xml:space="preserve">Ставропольской краевой детской библиоте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center"/>
        <w:textAlignment w:val="auto"/>
        <w:rPr>
          <w:rFonts w:ascii="Book Antiqua" w:hAnsi="Book Antiqua" w:cs="Book Antiqua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i w:val="false"/>
          <w:color w:val="000000"/>
          <w:szCs w:val="24"/>
        </w:rPr>
        <w:t>им. А.Еким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center"/>
        <w:textAlignment w:val="auto"/>
        <w:rPr>
          <w:rFonts w:ascii="Book Antiqua" w:hAnsi="Book Antiqua" w:cs="Book Antiqua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i w:val="false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center"/>
        <w:textAlignment w:val="auto"/>
        <w:rPr>
          <w:rFonts w:ascii="Book Antiqua" w:hAnsi="Book Antiqua" w:cs="Book Antiqua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i w:val="false"/>
          <w:color w:val="000000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center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>Информационно-образовательный  медиацентр (далее медиацентр) является самостоятельным специализированным структурным подразделением библиотеки и подчиняется непосредственно директору или его замест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>Медиацентр в своей деятельности руководствуется требованиями российского и краевого библиотечного законодательства, другими нормативными документами Министерства культуры и массовых коммуникаций РФ, краевого министерства культуры, Законом РФ «Об образовании», действующим законодательством РФ в области авторского права, Манифестом ИФЛА об Интернете, Уставом СКДБ им. А. Екимцева, перспективными и годовыми планами (программами) работы библиотеки, Правилами пользования библиотекой, приказами и распоряжениями директора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Cs w:val="24"/>
        </w:rPr>
        <w:t xml:space="preserve">              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>Деятельность медиацентра направлена на удовлетворение  познавательных, культурных потребностей детей и подростков, связанных с самообразованием, на организацию ресурсной поддержки внеклассной системы обучения и воспитания на основе инфокоммуникацион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>Использование новых информационных технологий является основным условием эффективного функционирования медиа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Cs w:val="24"/>
        </w:rPr>
        <w:t xml:space="preserve">                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 xml:space="preserve">Медиацентр имеет универсальный библиотечный фонд документов на традиционных и нетрадиционных носителях информации, базовый набор компьютерного оборудования и технических средств, необходимых для реализации своих целей и зада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Cs w:val="24"/>
        </w:rPr>
        <w:t xml:space="preserve">                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 xml:space="preserve">Изменения и дополнения в настоящее Положение согласовываются с директором библиотеки и утверждаются его приказом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center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i w:val="false"/>
          <w:color w:val="000000"/>
          <w:szCs w:val="24"/>
          <w:lang w:val="en-US"/>
        </w:rPr>
        <w:t>II</w:t>
      </w:r>
      <w:r>
        <w:rPr>
          <w:rFonts w:cs="Book Antiqua" w:ascii="Book Antiqua" w:hAnsi="Book Antiqua"/>
          <w:i w:val="false"/>
          <w:color w:val="000000"/>
          <w:szCs w:val="24"/>
        </w:rPr>
        <w:t>.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 xml:space="preserve"> </w:t>
      </w:r>
      <w:r>
        <w:rPr>
          <w:rFonts w:cs="Book Antiqua" w:ascii="Book Antiqua" w:hAnsi="Book Antiqua"/>
          <w:i w:val="false"/>
          <w:color w:val="000000"/>
          <w:szCs w:val="24"/>
        </w:rPr>
        <w:t>Функции медиацен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  <w:t xml:space="preserve">2.1.              Базисными функциями медиацентра являю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Cs w:val="24"/>
        </w:rPr>
        <w:t xml:space="preserve">            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>образовательная, информационная и  культур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both"/>
        <w:textAlignment w:val="auto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overflowPunct w:val="true"/>
        <w:spacing w:lineRule="exact" w:line="274"/>
        <w:ind w:left="178" w:hanging="0"/>
        <w:jc w:val="center"/>
        <w:textAlignment w:val="auto"/>
        <w:rPr/>
      </w:pPr>
      <w:r>
        <w:rPr>
          <w:rFonts w:cs="Book Antiqua" w:ascii="Book Antiqua" w:hAnsi="Book Antiqua"/>
          <w:i w:val="false"/>
          <w:color w:val="000000"/>
          <w:szCs w:val="24"/>
          <w:lang w:val="en-US"/>
        </w:rPr>
        <w:t>III</w:t>
      </w:r>
      <w:r>
        <w:rPr>
          <w:rFonts w:cs="Book Antiqua" w:ascii="Book Antiqua" w:hAnsi="Book Antiqua"/>
          <w:b w:val="false"/>
          <w:i w:val="false"/>
          <w:color w:val="000000"/>
          <w:szCs w:val="24"/>
        </w:rPr>
        <w:t xml:space="preserve">.  </w:t>
      </w:r>
      <w:r>
        <w:rPr>
          <w:rFonts w:cs="Book Antiqua" w:ascii="Book Antiqua" w:hAnsi="Book Antiqua"/>
          <w:i w:val="false"/>
          <w:color w:val="000000"/>
          <w:szCs w:val="24"/>
        </w:rPr>
        <w:t>Основные задачи медиацентра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b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Осуществление   библиотечной и информационной  деятельности посредством информационных технологий, направленной на поддержку внеклассного дополнительного образования, создание условий, способствующих развитию у юных граждан социальных навыков, потребности в самообразовании, интереса к чтению.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90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Формирование библиотечно-информационного фонда на основе мониторинга информационных потребностей разных категорий пользователей, предоставление им оптимально полного потока информации, зафиксированной на различных носител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90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рганизация, ведение и совершенствование справочно-поискового аппарата медиацентр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90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Формирование у детей и подростков навыков  информационной культуры (обучение  пользованию книгой и другими носителями информации, поиску, отбору и критической оценке информации), а также основ  компьютерной грамот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90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беспечение функционирования регионального структурного подразделения межрегиональной корпоративной виртуальной справочно-информационной службы детских библиотек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90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Использование специальных  систем фильтрации интернет-контента и осуществление других мероприятий по обеспечению информационной безопасности с целью защиты пользователей-детей от вредной информации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90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Реклама возможностей медиацентра, привлечение пользователей.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</w:t>
      </w:r>
      <w:r>
        <w:rPr>
          <w:rFonts w:cs="Book Antiqua" w:ascii="Book Antiqua" w:hAnsi="Book Antiqua"/>
          <w:i w:val="false"/>
          <w:iCs/>
          <w:color w:val="000000"/>
          <w:szCs w:val="24"/>
          <w:lang w:val="en-US"/>
        </w:rPr>
        <w:t>IY</w:t>
      </w:r>
      <w:r>
        <w:rPr>
          <w:rFonts w:cs="Book Antiqua" w:ascii="Book Antiqua" w:hAnsi="Book Antiqua"/>
          <w:i w:val="false"/>
          <w:iCs/>
          <w:color w:val="000000"/>
          <w:szCs w:val="24"/>
        </w:rPr>
        <w:t>.Ресурсное обеспечение медиацентра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Медиацентр имеет универсальный фонд печатных и лицензионных электронных и аудио- и видео- документов для детей и руководителей детского чтения: </w:t>
      </w:r>
    </w:p>
    <w:p>
      <w:pPr>
        <w:pStyle w:val="Normal"/>
        <w:ind w:left="90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собрание лучших книжных научно-познавательных,  справочных  изданий;</w:t>
      </w:r>
    </w:p>
    <w:p>
      <w:pPr>
        <w:pStyle w:val="Normal"/>
        <w:ind w:left="900" w:firstLine="195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 журналы и газеты, в т.ч. периодические издания в помощь освоению компьютерных технологий;</w:t>
      </w:r>
    </w:p>
    <w:p>
      <w:pPr>
        <w:pStyle w:val="Normal"/>
        <w:ind w:left="1095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   электронные энциклопедии, репетиторы;</w:t>
      </w:r>
    </w:p>
    <w:p>
      <w:pPr>
        <w:pStyle w:val="Normal"/>
        <w:ind w:left="1095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   «говорящие» книги;</w:t>
      </w:r>
    </w:p>
    <w:p>
      <w:pPr>
        <w:pStyle w:val="Normal"/>
        <w:ind w:left="900" w:firstLine="195"/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- художественные и научно-популярные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DVD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 и видеофильмы; </w:t>
      </w:r>
    </w:p>
    <w:p>
      <w:pPr>
        <w:pStyle w:val="Normal"/>
        <w:ind w:left="900" w:firstLine="195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мультимедийные  развивающие компьютерные игры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;</w:t>
      </w:r>
    </w:p>
    <w:p>
      <w:pPr>
        <w:pStyle w:val="Normal"/>
        <w:ind w:left="900" w:firstLine="195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   музыкальные С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D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 и др.  </w:t>
      </w:r>
    </w:p>
    <w:p>
      <w:pPr>
        <w:pStyle w:val="Normal"/>
        <w:ind w:left="900" w:firstLine="195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Фонд медиацентра дополняется и актуализируется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ресурсами, доступными  по   каналам     Интернета  и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ткрытыми для некоммерческого использования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Доля некнижных носителей информации в общем фонде медиацентра составляет 15%, однако количество электронных изданий должно иметь тенденцию к постепенному возрастанию (до 50%) этого вида документов в общей структуре его фонда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В медиацентр входит следующий минимальный набор оборудования с соответствующим наполнением:</w:t>
      </w:r>
    </w:p>
    <w:p>
      <w:pPr>
        <w:pStyle w:val="Normal"/>
        <w:ind w:left="90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-  телевизор, видеомагнитофон с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DVD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, музыкальный центр, мультимедийный проектор с экраном – для детского технического комплекса «Образование»;</w:t>
      </w:r>
    </w:p>
    <w:p>
      <w:pPr>
        <w:pStyle w:val="Normal"/>
        <w:ind w:left="1095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-   2 компьютера с ЖК мониторами и устройствами воспроизведения и записи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CD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ROM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/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DVD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, 2 устройства для бесперебойного питания, лазерный принтер, копировальный аппарат, лицензионное программное обеспечение – для детского технического комплекса «Информация»;</w:t>
      </w:r>
    </w:p>
    <w:p>
      <w:pPr>
        <w:pStyle w:val="Normal"/>
        <w:ind w:left="1095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   мультимедийный компьютер с ЖК монитором, устройство бесперебойного питания, цветной струйный принтер, сканер, цифровой фотоаппарат, цифровая видеокамера, лицензионное программное обеспечение – для детского технического комплекса «Творчество»;</w:t>
      </w:r>
    </w:p>
    <w:p>
      <w:pPr>
        <w:pStyle w:val="Normal"/>
        <w:ind w:left="1095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      3 персональных компьютера, лазерный принтер, сканер – для ведения автоматизированных рабочих мест библиотекарей.</w:t>
      </w:r>
    </w:p>
    <w:p>
      <w:pPr>
        <w:pStyle w:val="Normal"/>
        <w:ind w:left="1095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Медиацентр имеет через выделенный канал бесплатный выход в Интернет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Все компьютеры медиацентра включены в общую локальную вычислительную сеть библиотеки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 w:val="false"/>
          <w:iCs/>
          <w:color w:val="000000"/>
          <w:szCs w:val="24"/>
          <w:lang w:val="en-US"/>
        </w:rPr>
        <w:t>Y</w:t>
      </w:r>
      <w:r>
        <w:rPr>
          <w:rFonts w:cs="Book Antiqua" w:ascii="Book Antiqua" w:hAnsi="Book Antiqua"/>
          <w:i w:val="false"/>
          <w:iCs/>
          <w:color w:val="000000"/>
          <w:szCs w:val="24"/>
        </w:rPr>
        <w:t>.    Содержание работы медиацентра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u w:val="single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1.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  <w:t>Формирование и организация библиотечно-информационного фонда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2"/>
          <w:numId w:val="4"/>
        </w:numPr>
        <w:ind w:left="1080" w:hanging="90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Принимает участие в формировании фонда медиацентра в соответствии с «Тематико-типологическим профилем комплектования СКДБ им. А.Екимцева» и «Положением о библиотечно-информационном фонде ГУК «Ставропольская краевая детская библиотека им. А.Екимцева»: прорабатывает каталоги и прайс-листы издательств, даёт заключения о тематике и экземплярности заказов, ведёт поиск и отбор необходимых ресурсов в Интернете и т.д.</w:t>
      </w:r>
    </w:p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существляет приём новых документов в фонд медиацентра.</w:t>
      </w:r>
    </w:p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беспечивает сохранность и режим хранения всех библиотечно-информационных ресурсов медиацент-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ра.</w:t>
      </w:r>
    </w:p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Проводит в установленном порядке работу по очищению фонда и изъятию повреждённых, малоиспользуемых или утерянных пользователями  документов. </w:t>
      </w:r>
    </w:p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Участвует в изучении библиотечно-информационного фонда.</w:t>
      </w:r>
    </w:p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Ведёт учёт отказов на читательские запросы, информирует о них отдел комплектования. 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u w:val="single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  <w:t>Работа с пользователями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u w:val="single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2.1.       Привлекает к пользованию медицентром детей, родителей, учителей, воспитателей, других руководителей детского чтения, проводя экскурсии, пиар-акции, размещая информацию в СМИ и т.д.</w:t>
      </w:r>
    </w:p>
    <w:p>
      <w:pPr>
        <w:pStyle w:val="Normal"/>
        <w:ind w:left="1078" w:hanging="718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2.2.   Организует дифференцированное обслуживание пользователей в режиме читального зала и абонемента некнижных носителей информации, функционирующего в структуре сектора мультимедиаресурсов.</w:t>
      </w:r>
    </w:p>
    <w:p>
      <w:pPr>
        <w:pStyle w:val="Normal"/>
        <w:ind w:left="1078" w:hanging="718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2.3.           Доступ пользователей к электронным и сетевым ресурсам осуществляет согласно Правилам пользования электронными изданиями и Правилам пользования сетевыми ресурсами, утверждёнными директором библиотеки.</w:t>
      </w:r>
    </w:p>
    <w:p>
      <w:pPr>
        <w:pStyle w:val="Normal"/>
        <w:ind w:left="1080" w:hanging="72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2.4.   На условиях договора может осуществлять обслуживание школ, детских садов, других учреждений и организаций, связанных с образованием и воспитанием детей. 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2.5.   Изучает состав всех категорий пользователей, их информационные запросы.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2.6.   Проводит массовую работу с пользователями: Дни информации,  электронные презентации книг, журналов и других документов, виртуальные экскурсии.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2.7.          С целью раскрытия и продвижения библиотечно-информационного фонда медиацентра  к пользователям проводит выставочную работу, размещает необходимую информацию на сайте библиотеки.</w:t>
      </w:r>
    </w:p>
    <w:p>
      <w:pPr>
        <w:pStyle w:val="Normal"/>
        <w:ind w:left="1080" w:hanging="720"/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2.8.      Проводит интернет-форумы  и другие мероприятия в онлайновом режиме на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web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-сайте библиотеки для пользователей, организует работу кружков и объединений по интересам для детей, использующих в учёбе и творчестве навыки медиаобразования. </w:t>
      </w:r>
    </w:p>
    <w:p>
      <w:pPr>
        <w:pStyle w:val="Normal"/>
        <w:ind w:left="1080" w:hanging="720"/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2.9.   Оказывает пользователям  сервисные платные услуги  в соответствии с Положением о платных услугах СКДБ им. А. Екимцева.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2.10.      Ведёт в установленном порядке учёт проводимой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работы.             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</w:t>
      </w:r>
    </w:p>
    <w:p>
      <w:pPr>
        <w:pStyle w:val="Normal"/>
        <w:ind w:left="900" w:hanging="540"/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3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  <w:t xml:space="preserve">Справочно-библиографическая и информационная  </w:t>
      </w:r>
    </w:p>
    <w:p>
      <w:pPr>
        <w:pStyle w:val="Normal"/>
        <w:ind w:left="900" w:hanging="54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u w:val="single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  <w:t>работа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3.1. Ведёт справочно-библиографическое и информационное обслуживание пользователей медиацентра.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3.2.  Осуществляет индивидуальное и групповое информирование всех категорий пользователей.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u w:val="single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3.3.          Ведёт справочно-поисковый аппарат медиацентра в печатной и машиночитаемой формах, в том числе:</w:t>
      </w:r>
    </w:p>
    <w:p>
      <w:pPr>
        <w:pStyle w:val="Normal"/>
        <w:ind w:left="1080" w:hanging="72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электронную систематическую картотеку статей;</w:t>
      </w:r>
    </w:p>
    <w:p>
      <w:pPr>
        <w:pStyle w:val="Normal"/>
        <w:ind w:left="1162" w:hanging="372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электронную краеведческую систематическую картотеку;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электронную систематическую картотеку некнижных носителей информации;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электронную литературоведческую картотеку;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электронную картотеку цитат;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электронную картотеку стихов для читателей среднего и старшего возраста и др.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3.4.      Обеспечивает открытость и доступность СПА медиацентра для пользователей, создавая   систему визуального ориентирования.</w:t>
      </w:r>
    </w:p>
    <w:p>
      <w:pPr>
        <w:pStyle w:val="Normal"/>
        <w:ind w:left="1080" w:hanging="716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3.5.             Предоставляет  доступ: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к собственным базам данных библиотеки (электронному каталогу, электронному ресурсу  «Чудесная страна Александра Екимцева»,  базе данных «Пять славных дат», проблемно-ориентированной базе данных по проблемам наркомании « Выбор в пользу жизни» и др.);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к правовой  поисковой системе « Консультант- Плюс».</w:t>
      </w:r>
    </w:p>
    <w:p>
      <w:pPr>
        <w:pStyle w:val="Normal"/>
        <w:ind w:left="1080" w:hanging="720"/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3.6.  С учётом основных и потенциальных информационных потребностей пользователей ведёт поиск, отбор  информации в Интернете , создаёт банк сетевых ресурсов, осуществляет их  актуализацию.. </w:t>
      </w:r>
    </w:p>
    <w:p>
      <w:pPr>
        <w:pStyle w:val="Normal"/>
        <w:ind w:left="1080" w:hanging="828"/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3.7.      Обеспечивает согласно отдельному Положению работу межрегиональной корпоративной виртуальной справочно-информационной службы детских библиотек (ВСС). Техническая и программная поддержка  ВСС осуществляется общероссийским библиотечным порталом «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Library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.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lang w:val="en-US"/>
        </w:rPr>
        <w:t>ru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».</w:t>
      </w:r>
    </w:p>
    <w:p>
      <w:pPr>
        <w:pStyle w:val="Normal"/>
        <w:ind w:left="1080" w:hanging="80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3.8.         Проводит занятия в помощь формированию у детей и подростков основ информационной и компьютерной грамотности и др.</w:t>
      </w:r>
    </w:p>
    <w:p>
      <w:pPr>
        <w:pStyle w:val="Normal"/>
        <w:ind w:left="1080" w:hanging="842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3.9.  Разрабатывает по профилю медиацентра библиографические  и информационные материалы для детей и руководителей детского чтения. </w:t>
      </w:r>
    </w:p>
    <w:p>
      <w:pPr>
        <w:pStyle w:val="Normal"/>
        <w:ind w:left="1080" w:hanging="80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5.3.10      Участвует в разработке  и создании собственных электронных ресурсов библиотеки.</w:t>
      </w:r>
    </w:p>
    <w:p>
      <w:pPr>
        <w:pStyle w:val="Normal"/>
        <w:ind w:left="1080" w:hanging="786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5.3.11.  Осуществляет сопровождение работы поста электронной почты  СКДБ им А. Екимцева. </w:t>
      </w:r>
    </w:p>
    <w:p>
      <w:pPr>
        <w:pStyle w:val="Normal"/>
        <w:ind w:left="1080" w:hanging="786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2"/>
        </w:numPr>
        <w:ind w:left="1428" w:hanging="1068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  <w:u w:val="single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  <w:t>Методическая деятельность медиацент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078" w:hanging="718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существляет анализ, обобщает практику своей деятельности, разрабатывает информационные и методические материалы  для библиотек края по профилю работы медиацент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казывает методическую и практическую помощь библиотекам, обслуживающим детей, осуществляет выезды в кра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120" w:hanging="76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Принимает участие в мероприятиях разных уровней по повышению квалификации библиотечных специалистов, посвящённых проблемам медиаобразования, внедрения новых информационных технологий в детских библиотек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2" w:leader="none"/>
        </w:tabs>
        <w:ind w:left="1209" w:hanging="849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Изучает и внедряет передовой опыт в практику работы медиацент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8" w:leader="none"/>
        </w:tabs>
        <w:ind w:left="1176" w:hanging="816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Участвует в исследованиях, проводимых библиотекой и другими библиотечными научно-методическими центрами.</w:t>
      </w:r>
    </w:p>
    <w:p>
      <w:pPr>
        <w:pStyle w:val="Normal"/>
        <w:ind w:left="112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i w:val="false"/>
          <w:iCs/>
          <w:color w:val="000000"/>
          <w:szCs w:val="24"/>
        </w:rPr>
        <w:t xml:space="preserve">                      </w:t>
      </w:r>
      <w:r>
        <w:rPr>
          <w:rFonts w:cs="Book Antiqua" w:ascii="Book Antiqua" w:hAnsi="Book Antiqua"/>
          <w:i w:val="false"/>
          <w:iCs/>
          <w:color w:val="000000"/>
          <w:szCs w:val="24"/>
          <w:lang w:val="en-US"/>
        </w:rPr>
        <w:t>YI</w:t>
      </w:r>
      <w:r>
        <w:rPr>
          <w:rFonts w:cs="Book Antiqua" w:ascii="Book Antiqua" w:hAnsi="Book Antiqua"/>
          <w:i w:val="false"/>
          <w:iCs/>
          <w:color w:val="000000"/>
          <w:szCs w:val="24"/>
        </w:rPr>
        <w:t xml:space="preserve">. Права и ответственность медиацентра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6.1.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  <w:t>Медиацентр имеет право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:</w:t>
      </w:r>
    </w:p>
    <w:p>
      <w:pPr>
        <w:pStyle w:val="Normal"/>
        <w:ind w:left="1078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самостоятельно определять содержание и формы своей деятельности в соответствии с задачами, приведёнными в настоящем Положении;</w:t>
      </w:r>
    </w:p>
    <w:p>
      <w:pPr>
        <w:pStyle w:val="Normal"/>
        <w:ind w:left="1078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разрабатывать правила пользования медиацентром, другую регламентирующую его деятельность документацию, утверждаемую директором;</w:t>
      </w:r>
    </w:p>
    <w:p>
      <w:pPr>
        <w:pStyle w:val="Normal"/>
        <w:ind w:left="1092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устанавливать в соответствии с правилами пользования библиотекой вид и размер компенсации ущерба, нанесённого пользователями;</w:t>
      </w:r>
    </w:p>
    <w:p>
      <w:pPr>
        <w:pStyle w:val="Normal"/>
        <w:ind w:left="1092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 развивать сотрудничество со школами, музеями, другими образовательными и культурными учреждениями в целях повышения эффективности своей деятельности по поддержке формального и неформального образования детей и подростков;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 рассчитывать на поддержку и содействие руководства библиотеки в повышении квалификации  работников медиацентра, в создании необходимых условий для их самообразования и обеспечения участия в научно-практических конференциях, совещаниях, семинарах российского, межрегионального и регионального уровня по вопросам библиотечно-информационной работы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6.2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  <w:u w:val="single"/>
        </w:rPr>
        <w:t>Медиацентр несёт ответственность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:</w:t>
      </w:r>
    </w:p>
    <w:p>
      <w:pPr>
        <w:pStyle w:val="Normal"/>
        <w:ind w:left="1080" w:hanging="72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-  за выполнение задач, предусмотренных настоящим Положением;      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- за сохранность библиотечно-информационных ресурсов в порядке, предусмотренном действующим законодательством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</w:t>
      </w:r>
      <w:r>
        <w:rPr>
          <w:rFonts w:cs="Book Antiqua" w:ascii="Book Antiqua" w:hAnsi="Book Antiqua"/>
          <w:i w:val="false"/>
          <w:iCs/>
          <w:color w:val="000000"/>
          <w:szCs w:val="24"/>
          <w:lang w:val="en-US"/>
        </w:rPr>
        <w:t>YII</w:t>
      </w:r>
      <w:r>
        <w:rPr>
          <w:rFonts w:cs="Book Antiqua" w:ascii="Book Antiqua" w:hAnsi="Book Antiqua"/>
          <w:i w:val="false"/>
          <w:iCs/>
          <w:color w:val="000000"/>
          <w:szCs w:val="24"/>
        </w:rPr>
        <w:t>.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  </w:t>
      </w:r>
      <w:r>
        <w:rPr>
          <w:rFonts w:cs="Book Antiqua" w:ascii="Book Antiqua" w:hAnsi="Book Antiqua"/>
          <w:i w:val="false"/>
          <w:iCs/>
          <w:color w:val="000000"/>
          <w:szCs w:val="24"/>
        </w:rPr>
        <w:t>Организация работы и управление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Возглавляет медиацентр заведующий, назначаемый директором библиотеки в соответствии с Трудовым Кодексом, который несёт полную административную ответственность перед руководством библиотеки за организацию и содержание работы данного структурного подразделения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В структуру медиацентра входит сектор мультимедиаресурсов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Во время отсутствия заведующего медиацентром (трудовой отпуск, больничный лист, командировка и т.д.)  исполнение его обязанностей возлагается на заведующего сектором мультимедиаресурсов, а в случае его отсутствия - на одного из ведущих специалистов медиацентра, назначаемого приказом директора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бязанности работников медиацентра определяются должностными инструкциями, утверждёнными директором библиотеки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Штат медиацентра определяется в зависимости от объёма выполняемой работы  и с учётом нормативов научной организации труда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Для выполнения своих задач медиацентр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–</w:t>
      </w: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составляет перспективные, годовые,    квартальные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и месячные планы работы, планы  отдельных   меро-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приятий, а также статистические и текстовые отчёты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о работе данного структурного подразделения;</w:t>
      </w:r>
    </w:p>
    <w:p>
      <w:pPr>
        <w:pStyle w:val="Normal"/>
        <w:ind w:left="1260" w:hanging="90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–</w:t>
      </w: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координирует работу с другими отделами и  службами библиотеки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–</w:t>
      </w: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участвует в мероприятиях внутренней системы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повышения квалификации специалистов СКДБ им.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 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 xml:space="preserve">А. Екимцева.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</w:t>
      </w: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  <w:t>Режим работы медиацентра определяется Правилами внутреннего распорядка библиотеки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cs="Book Antiqua" w:ascii="Book Antiqua" w:hAnsi="Book Antiqua"/>
          <w:b w:val="false"/>
          <w:i w:val="false"/>
          <w:iCs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Cs w:val="24"/>
        </w:rPr>
        <w:t xml:space="preserve">        </w:t>
      </w:r>
    </w:p>
    <w:p>
      <w:pPr>
        <w:pStyle w:val="Normal"/>
        <w:shd w:fill="FFFFFF" w:val="clear"/>
        <w:spacing w:lineRule="exact" w:line="322"/>
        <w:ind w:right="902" w:hanging="0"/>
        <w:rPr>
          <w:rFonts w:ascii="Book Antiqua" w:hAnsi="Book Antiqua" w:cs="Book Antiqua"/>
          <w:b w:val="false"/>
          <w:b w:val="false"/>
          <w:bCs/>
          <w:i w:val="false"/>
          <w:i w:val="false"/>
          <w:color w:val="000000"/>
          <w:spacing w:val="2"/>
          <w:szCs w:val="24"/>
        </w:rPr>
      </w:pPr>
      <w:r>
        <w:rPr>
          <w:rFonts w:eastAsia="Book Antiqua" w:cs="Book Antiqua" w:ascii="Book Antiqua" w:hAnsi="Book Antiqua"/>
          <w:b w:val="false"/>
          <w:bCs/>
          <w:i w:val="false"/>
          <w:color w:val="000000"/>
          <w:spacing w:val="2"/>
          <w:szCs w:val="24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b w:val="false"/>
          <w:b w:val="false"/>
          <w:bCs/>
          <w:i w:val="false"/>
          <w:i w:val="false"/>
          <w:color w:val="000000"/>
          <w:spacing w:val="2"/>
          <w:szCs w:val="24"/>
        </w:rPr>
      </w:pPr>
      <w:r>
        <w:rPr>
          <w:rFonts w:cs="Book Antiqua" w:ascii="Book Antiqua" w:hAnsi="Book Antiqua"/>
          <w:b w:val="false"/>
          <w:bCs/>
          <w:i w:val="false"/>
          <w:color w:val="000000"/>
          <w:spacing w:val="2"/>
          <w:szCs w:val="24"/>
        </w:rPr>
      </w:r>
    </w:p>
    <w:sectPr>
      <w:footerReference w:type="default" r:id="rId2"/>
      <w:type w:val="nextPage"/>
      <w:pgSz w:orient="landscape" w:w="8417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u w:val="non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991"/>
        </w:tabs>
        <w:ind w:left="2991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558"/>
        </w:tabs>
        <w:ind w:left="355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98"/>
        </w:tabs>
        <w:ind w:left="898" w:hanging="720"/>
      </w:pPr>
      <w:rPr/>
    </w:lvl>
    <w:lvl w:ilvl="1">
      <w:start w:val="1"/>
      <w:numFmt w:val="decimal"/>
      <w:lvlText w:val="%1.%2."/>
      <w:lvlJc w:val="left"/>
      <w:pPr>
        <w:tabs>
          <w:tab w:val="num" w:pos="898"/>
        </w:tabs>
        <w:ind w:left="8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98"/>
        </w:tabs>
        <w:ind w:left="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8"/>
        </w:tabs>
        <w:ind w:left="12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58"/>
        </w:tabs>
        <w:ind w:left="12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18"/>
        </w:tabs>
        <w:ind w:left="16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8"/>
        </w:tabs>
        <w:ind w:left="1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8"/>
        </w:tabs>
        <w:ind w:left="1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8"/>
        </w:tabs>
        <w:ind w:left="233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Библиотека</dc:creator>
  <dc:description/>
  <cp:keywords/>
  <dc:language>en-US</dc:language>
  <cp:lastModifiedBy>Библиотека</cp:lastModifiedBy>
  <dcterms:modified xsi:type="dcterms:W3CDTF">2008-04-24T07:13:00Z</dcterms:modified>
  <cp:revision>1</cp:revision>
  <dc:subject/>
  <dc:title>                                                    Положение</dc:title>
</cp:coreProperties>
</file>