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СКДБ им. А. Еким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    Л.М. Бел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_»     ________________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ложение о читательском экспертном бюр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4116" w:leader="none"/>
        </w:tabs>
        <w:ind w:left="4270" w:hanging="49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ind w:left="3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содержание деятельности  читательского экспертного бюро (далее – Бюр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Бюро создаётся при  Ставропольской краевой детской библиотеке им. А.Е. Екимц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 Бюро работает под девизом «Выбирай и читай лучшее!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 Общее руководство работой Бюро осуществляет зам. директо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ДБ им. А. Е. Екимцева.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Бюро</w:t>
      </w:r>
    </w:p>
    <w:p>
      <w:pPr>
        <w:pStyle w:val="Normal"/>
        <w:ind w:left="3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1.  Основными целями деятельности Бюро являют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ение круга  наиболее значимых изданий литературы для детей и подростков посредством объединения читательских интересов разных социальных групп (детей, библиотекарей, родителей, учителей)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движение лучших произведений  отечественных и зарубежных авторов    в детскую и подростковую сре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    Основные задачи  работы Бюр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кспертиза (отбор, оценка) и рекомендация лучших произведений  детской литературы, выпускаемых современной книжной издательской  индустри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казание помощи читателям в ориентировании в библиотечном фонд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тивизация способности читателя-ребёнка к эмоциональной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й деятельнос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еспечение полифоничности диалога в библиотечном пространстве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направления деятельности Бюр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.  Изучение и анализ потока новой литературы для детей и подро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тбор  произведений-претендентов  на  книжную экспертизу в соответствии с выработанными критериями оценки (Приложение)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. Обсуждение  идейно-художественных особенностей выбранных произведений, рассмотрение всех положительных и отрицательных сторон той или иной кни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Выявление  качественных произведений  литературы для детей и подростков, достойных  экспертной оценки «Классная книга!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, выпуск и тиражировани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библиопрайс-листов «Классная книга!» (не реже 1 раза в квартал)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буклета  « Классная книга!» (по итогам работы Бюро за год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информационного письма для комплектаторов   библиотечных фондов детских библиотек  края ( по итогам работы Бюро за год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17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мещение информации о лучших произведениях для детей и подростков на сайте СКДБ им. А.Е. Екимцева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гламент работы Бюр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1.   Структура Бюро предполагает наличие двух секций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«детской», в состав которой входят наиболее активные читатели трёх возрастных категорий: 7-10 лет, 11-12 лет, 13-14 лет (не  менее 5 чел.)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взрослой», в состав которой входят  ведущие специалисты СКДБ им. А. Екимцева, ставропольские писатели и поэты, представители  родительского актива библиотеки (не менее 5 чел.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.  К работе Бюро привлекаются  « удалённые» эксперты из детских библиотек Ставропольского кра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4.3. Персональный состав Бюро определяется сроком на 1 год  и утверждается приказом директора СКДБ им А.Е.Екимц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4.   Заседание Бюро проводится не реже 1 раза в квартал. Организацией работы Бюро между заседаниями  занимается Координатор, сотрудник методического отдела СКДБ им. А. Еким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ind w:left="6229" w:hanging="5869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 Положению о читательском экспертном  бюр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ий литературы для детей и подростков, представленных на читательскую экспертиз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Критерии оцен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</w:rPr>
              <w:t>: актуальность темы, понятность фабулы, современность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Литературный язык</w:t>
            </w:r>
            <w:r>
              <w:rPr>
                <w:sz w:val="28"/>
                <w:szCs w:val="28"/>
              </w:rPr>
              <w:t xml:space="preserve"> – доступность, образность, сти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оответствие возрастным особенностям читателей-дете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Общий вид книги </w:t>
            </w:r>
            <w:r>
              <w:rPr>
                <w:sz w:val="28"/>
                <w:szCs w:val="28"/>
              </w:rPr>
              <w:t>– формат, переплёт, шрифт и т.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Иллюстрации </w:t>
            </w:r>
            <w:r>
              <w:rPr>
                <w:sz w:val="28"/>
                <w:szCs w:val="28"/>
              </w:rPr>
              <w:t>–  количество иллюстраций, их своеобразие, качество рисунка и репродукций и т.д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 в произведении общекультурных и гуманитарных ценностей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0-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00"/>
        </w:tabs>
        <w:ind w:left="450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8:00Z</dcterms:created>
  <dc:creator>БИБЛИОТЕКА</dc:creator>
  <dc:description/>
  <cp:keywords/>
  <dc:language>en-US</dc:language>
  <cp:lastModifiedBy>Библиотека</cp:lastModifiedBy>
  <cp:lastPrinted>2008-12-17T15:10:00Z</cp:lastPrinted>
  <dcterms:modified xsi:type="dcterms:W3CDTF">2009-01-13T11:58:00Z</dcterms:modified>
  <cp:revision>2</cp:revision>
  <dc:subject/>
  <dc:title>Модель детского чтения</dc:title>
</cp:coreProperties>
</file>